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drawing>
          <wp:inline distT="0" distB="0" distL="0" distR="0">
            <wp:extent cx="593915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WASHINGTON JUNI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AGE GROUP QUALIFYING DAT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7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have attained the age of 6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8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8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9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9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0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0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1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1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2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2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3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3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4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4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5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5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UNDER 16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6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UNDER 17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7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UNDER 18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player must be under the age of 18 as at midnight on 31st August in the playing seas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All players under the age of 10 as at the 1st September must be playing mini soccer onl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Nigel Ridley</dc:creator>
  <dc:description/>
  <cp:keywords/>
  <dc:language>en-US</dc:language>
  <cp:lastModifiedBy>Nigel Ridley</cp:lastModifiedBy>
  <dcterms:modified xsi:type="dcterms:W3CDTF">2015-10-22T08:58:00Z</dcterms:modified>
  <cp:revision>3</cp:revision>
  <dc:subject/>
  <dc:title/>
</cp:coreProperties>
</file>